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ено</w:t>
      </w:r>
    </w:p>
    <w:p>
      <w:pPr>
        <w:pStyle w:val="Heading6"/>
        <w:tabs>
          <w:tab w:val="clear" w:pos="708"/>
          <w:tab w:val="left" w:pos="-7780" w:leader="none"/>
          <w:tab w:val="left" w:pos="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 заседании Ученого совета факультета</w:t>
      </w:r>
    </w:p>
    <w:p>
      <w:pPr>
        <w:pStyle w:val="Heading6"/>
        <w:tabs>
          <w:tab w:val="clear" w:pos="708"/>
          <w:tab w:val="left" w:pos="-7780" w:leader="none"/>
          <w:tab w:val="left" w:pos="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токол № __ от «___» __________ 2013 г.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b/>
          <w:caps/>
        </w:rPr>
        <w:tab/>
        <w:tab/>
        <w:tab/>
        <w:tab/>
        <w:tab/>
        <w:tab/>
        <w:t>И.</w:t>
      </w:r>
      <w:r>
        <w:rPr>
          <w:b/>
        </w:rPr>
        <w:t>о. декана факультета</w:t>
      </w:r>
      <w:r>
        <w:rPr>
          <w:b/>
          <w:caps/>
        </w:rPr>
        <w:t>___________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>
          <w:b/>
          <w:caps/>
        </w:rPr>
        <w:tab/>
        <w:tab/>
        <w:tab/>
        <w:tab/>
        <w:tab/>
        <w:tab/>
        <w:t>И</w:t>
      </w:r>
      <w:r>
        <w:rPr>
          <w:b/>
        </w:rPr>
        <w:t>смагамбетова З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lang w:val="kk-KZ"/>
        </w:rPr>
      </w:pPr>
      <w:r>
        <w:rPr>
          <w:b/>
        </w:rPr>
        <w:t>по дисциплине «Теория и практика преподавания религиоведения в вузе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20600-Религиоведение», магистратура, 1 курс,  р/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999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ли, задачи, принципы «методики преподавания религиовед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кономерности и задачи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ак один из видов учебной работы в высшей шко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одержание, цели, смысл проблемного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начение воспитательного и развивающего принципа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/>
            </w:pPr>
            <w:r>
              <w:rPr/>
              <w:t>Виды семинаров (цели, задачи, функци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удиторной лекции: цели, задачи, функ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образования Казахста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ие» формы семинаров по религиоведению, их технологии, особенности, достоинства и недостат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еподавателя религиоведения: реальный и должны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учащихся, их учет в учебно-воспитательном процес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ие разработки семинаров: общеобязательные элементы и творческое начал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лекции в учебно-воспитательном процессе высшей шко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амостоятельной работы в процессе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jc w:val="both"/>
              <w:rPr/>
            </w:pPr>
            <w:r>
              <w:rPr/>
              <w:t>Особенности работы на заочном отделении ВУЗ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разработки ле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ые формы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ставления экзаменационных билетов, вопросов, контрольных заданий на заочном отделении ВУЗ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«методика преподавания религиоведения»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упражнения по религиовед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ная работа на семинар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мысл семина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методики преподавания на основе требований соврем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гра: методические особенности, опыт пр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ческое образование в контексте современной философии образ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нятия «самостоятельная работа студентов» и «индивидуальная работа студентов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новых образовательных програ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современного образования: чему и как учить студ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лекции в учебно-воспитательном процессе высшей шко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ишите характерные особенности </w:t>
            </w:r>
            <w:r>
              <w:rPr>
                <w:rFonts w:eastAsia="TimesNewRomanPSMT;MS Mincho"/>
              </w:rPr>
              <w:t>педагогики-методики: понятия, сходство, различ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характеризуйте с</w:t>
            </w:r>
            <w:r>
              <w:rPr>
                <w:rFonts w:eastAsia="TimesNewRomanPSMT;MS Mincho" w:cs="Times New Roman" w:ascii="Times New Roman" w:hAnsi="Times New Roman"/>
                <w:b w:val="false"/>
                <w:color w:val="000000"/>
                <w:sz w:val="24"/>
                <w:szCs w:val="24"/>
              </w:rPr>
              <w:t>пецифику критерий анализа ле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ишите проведение семинара по методу «малых групп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ведите современные формы проблемного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ишите специфику типов ле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те особенности </w:t>
            </w:r>
            <w:r>
              <w:rPr>
                <w:rFonts w:eastAsia="TimesNewRomanPSMT;MS Mincho"/>
              </w:rPr>
              <w:t>компьютеризации преподавания религи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оиски инновационных форм преподавания (Эсс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Функции лекций в процессе преподавания (Эсс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ыделите формы организации семина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аскрыть стратегии новых образовательных парадиг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Провести компаративистский анализ особенностей методики разработки ле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пределить значение учебного эвристического диалог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ыделить основные тенденции роли аргументации в преподавании религи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аскрыть «неклассические» формы проведения семина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Провести анализ новых требований к современному педагог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вести анализ и оценку лек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Приведите способы создания проблемных ситуаций на семинар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Студенческое научное творчество и его роль в активации учебного процесса </w:t>
            </w:r>
            <w:r>
              <w:rPr/>
              <w:t>(Эсс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особенности обучения больших груп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еподаватель вуза как ученый, педагог, воспитатель, общественный деятель (Эсс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публичные, актовые, вводные, «нормативные», установочные, итоговые и прочие виды ле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ите значение технологии проблемного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задачи проведения семинарских и практических занят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формы контроля зна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пецкурсы по религиоведческим дисциплинам и вопросам методики препода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дидактические и технологические материалы учебного процес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ите методику проведения лекции как «полило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делите типы экспресс-контрольных зада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значение кредитной техно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значение программированного контро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етодического 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jc w:val="both"/>
              <w:rPr/>
            </w:pPr>
            <w:r>
              <w:rPr/>
              <w:t xml:space="preserve">бюро факультета     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кафедрой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  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Саит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Д. Курманалиев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 Борб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3:00Z</dcterms:created>
  <dc:creator>ainur83</dc:creator>
  <dc:description/>
  <cp:keywords/>
  <dc:language>en-US</dc:language>
  <cp:lastModifiedBy>Karlygash.Borbasova</cp:lastModifiedBy>
  <dcterms:modified xsi:type="dcterms:W3CDTF">2013-06-19T12:23:00Z</dcterms:modified>
  <cp:revision>2</cp:revision>
  <dc:subject/>
  <dc:title>Истоки новых религиозных течении </dc:title>
</cp:coreProperties>
</file>